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ałącznik nr 2</w:t>
      </w:r>
    </w:p>
    <w:p>
      <w:pPr>
        <w:pStyle w:val="Default"/>
        <w:jc w:val="center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ind w:right="11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Default"/>
        <w:ind w:right="11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11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176105437"/>
      <w:r>
        <w:rPr>
          <w:rFonts w:cs="Times New Roman" w:ascii="Times New Roman" w:hAnsi="Times New Roman"/>
          <w:b/>
          <w:bCs/>
          <w:sz w:val="32"/>
          <w:szCs w:val="32"/>
        </w:rPr>
        <w:t>Oświadczenie/zapewnienie Wykonawcy dotyczące majątkowych praw autorskich w związku ze złożeniem oferty na opracowanie materiałów edukacyjnych do szkoleń edukacji cyfrowej Kadr Rzemiosła</w:t>
      </w:r>
      <w:bookmarkEnd w:id="0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załącznik do oferty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(autor)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lefon:</w:t>
      </w:r>
      <w:r>
        <w:rPr>
          <w:rFonts w:cs="Times New Roman" w:ascii="Times New Roman" w:hAnsi="Times New Roman"/>
          <w:sz w:val="20"/>
          <w:szCs w:val="20"/>
        </w:rPr>
        <w:t xml:space="preserve"> ...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 e-mail:</w:t>
      </w:r>
      <w:r>
        <w:rPr>
          <w:rFonts w:cs="Times New Roman" w:ascii="Times New Roman" w:hAnsi="Times New Roman"/>
          <w:sz w:val="20"/>
          <w:szCs w:val="20"/>
        </w:rPr>
        <w:t xml:space="preserve"> ..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iCs/>
          <w:kern w:val="0"/>
          <w:lang w:eastAsia="pl-PL"/>
        </w:rPr>
        <w:t xml:space="preserve">O Ś W I A D C Z E N I E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Cs/>
          <w:kern w:val="0"/>
          <w:lang w:eastAsia="pl-PL"/>
        </w:rPr>
      </w:pPr>
      <w:r>
        <w:rPr>
          <w:rFonts w:eastAsia="Times New Roman"/>
          <w:b/>
          <w:bCs/>
          <w:iCs/>
          <w:kern w:val="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W związku ze złożeniem oferty dot. ZAPYTANIA OFERTOWEGO NR 1/10/2024/ME O WARTOŚCI SZACUNKOWEJ NIEPRZEKRACZAJĄCEJ 50.000 ZŁOTYCH NETTO (TJ. BEZ PODATKU VAT) W ZAKRESIE OPRACOWANIA MATERIAŁÓW EDUKACYJNYCH DO SZKOLEŃ - 4 TEMATY (autorski program szkoleniowy do platformy e-learningowej), Wykonawca oświadcza, ż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będą przysługiwały mu majątkowe prawa autorskie do utworów w rozumieniu ustawy z 4 lutego 1994 r. o prawie autorskim i prawach pokrewnych (t.j. Dz. U. z 2022 r. poz. 2509 z późn. zm.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wykonanie umowy nie będzie naruszało praw autorskich innych osób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utwór (przedmiot umowy) nie będzie zawierał niedozwolonych zapożyczeń z utworów osób trzecich oraz nie będzie obciążony żadnymi innymi prawami osób trzecich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Wykonawca potwierdza, że wynagrodzenie umowne (ofertowe) będzie stanowić całkowite honorarium Wykonawcy za udostępnione utworów w ramach licencji otwartej typu „Creative Commons” zgodnie z pkt 3 (poniżej) i/lub za przeniesienie autorskich praw majątkowych do przedmiotu umowy (utworu) na wszystkich polach eksploatacji zgodnie z pkt. 4 – 6 (poniżej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Wykonawca z zastrzeżeniem pkt. 4, zobowiązuje się, że wszystkie utwory, dzieła, efekty pracy twórczej i naukowej wytworzone w ramach Umowy, których cechy świadczą o tym, że mogą być przedmiotem ochrony praw autorskich, zostaną udostępnione w ramach licencji otwartej typu „Creative Commons” („CC”). Dobór konkretnego rodzaju licencji CC zostanie określony przez Zamawiającego i wynikać będzie z celu Projektu. Sposoby publikacji zapewniającej otwarty dostęp na warunkach CC, określa Zamawiający, zgodnie z celem Projektu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eastAsia="Times New Roman"/>
          <w:iCs/>
          <w:kern w:val="0"/>
          <w:lang w:eastAsia="pl-PL"/>
        </w:rPr>
        <w:t>W przypadku stworzenia przez Wykonawcę utworów, w rozumieniu art.1 ustawy z dnia 4 lutego 1994 r. o Prawie autorskim i prawach pokrewnych (Dz.U. z 2022 r. poz. 2509), związanych z komunikacją i widocznością (np. zdjęcia, filmy, broszury, ulotki, prezentacje multimedialne nt. Projektu), powstałych w ramach realizacji Umowy, Wykonawca zobowiązuje się do przeniesienia majątkowych praw autorskich do tych utworów</w:t>
      </w:r>
      <w:r>
        <w:rPr/>
        <w:t xml:space="preserve"> </w:t>
      </w:r>
      <w:r>
        <w:rPr>
          <w:rFonts w:eastAsia="Times New Roman"/>
          <w:iCs/>
          <w:kern w:val="0"/>
          <w:lang w:eastAsia="pl-PL"/>
        </w:rPr>
        <w:t>na polach eksploatacji o których mowa w art. 50 ustawy o prawie autorskim i prawach pokrewnych, oraz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utrwalania jakąkolwiek techniką, niezależnie od systemu, formatu i standardu na wszelkich nośnikach, w szczególności audiowizualnych, na kasetach wideo, na dysku komputerowym, DVD, na taśmie magnetycznej, na kliszy fotograficznej, płycie analogowej, płycie kompaktowej CD, na plikach MP3, na dysku typu pendrive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zwielokrotniania jakąkolwiek techniką, w szczególności światłoczułą, magnetyczną, audiowizualną, cyfrową (w jakimkolwiek systemie i na jakimkolwiek nośniku), optyczną, drukarską w dowolnej formie, techniką zapisu komputerowego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eksploatacji w całości lub we fragmentach w sieci on-line, w tym wprowadzania do pamięci komputera i/lub rozpowszechniania w sieci multimedialnej, w tym w Internecie i/lub udostępnianie w postaci cyfrowej w nieograniczonej ilości nadań i wielkości nakładów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udostępniania, rozpowszechniania utworu lub jego części w sposób inny niż określony powyżej poprzez publiczne wystawienie, wykorzystanie w celach reklamowych, promocyjnych, marketingowych, informacyjnych i handlowych, wyświetlenie, publikowanie, publiczne udostępnianie dzieła w taki sposób, aby każdy mógł mieć do niego dostęp w miejscu i czasie przez siebie wybranym, (m.in. w Internecie, oraz w ramach dowolnych usług telekomunikacyjnych, m.in. DSL/ADSL)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w zakresie obrotu oryginałem albo egzemplarzami, na których utwór został utrwalony – wprowadzanie do obrotu, użyczenie lub najem egzemplarzy utworów lub oryginał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eastAsia="Times New Roman"/>
          <w:iCs/>
          <w:kern w:val="0"/>
          <w:lang w:eastAsia="pl-PL"/>
        </w:rPr>
        <w:t>Wykonawca ponadto przeniesie na Zamawiającego prawa do ingerowania w strukturę utworu, dokonywania opracowań adaptacji, tłumaczeń i utworów zależnych (prawo zależne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Każdorazowo, na wniosek Instytucji Koordynującej Umowę Partnerstwa, Instytucji Zarządzającej FEdKP i unijnych instytucji lub organów i jednostek organizacyjnych, Zamawiający będzie mógł udostępniać tym podmiotom utwory związane z komunikacją i widocznością (np. zdjęcia, filmy, broszury, ulotki, prezentacje multimedialne nt. Projektu) powstałych w ramach Umow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W przypadku utworów zależnych, do których majątkowe prawa autorskie nie wygasły, a autorzy i spadkobiercy nie godzą się na uwolnienie prawa licencji, Wykonawca udostępni je na zasadach określonych w ustawie z dnia 4 lutego 1994 r. o prawie autorskim i prawach pokrewnych (Dz. U. z 2022 r. poz. 2509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eastAsia="Times New Roman"/>
          <w:iCs/>
          <w:kern w:val="0"/>
          <w:lang w:eastAsia="pl-PL"/>
        </w:rPr>
        <w:t>O terminie oraz sposobie publikowania i udostępniania publikacji osobom trzecim w celu jej rozpowszechniania decyduje Kujawsko-Pomorska Izba Rzemiosła i Przedsiębiorczości w Bydgoszczy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dpis za Wykonawcę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31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29" w:hanging="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15:00Z</dcterms:created>
  <dc:creator>Robert Gierszewski</dc:creator>
  <dc:description/>
  <cp:keywords/>
  <dc:language>en-US</dc:language>
  <cp:lastModifiedBy>Projekty</cp:lastModifiedBy>
  <cp:lastPrinted>2024-08-19T10:08:00Z</cp:lastPrinted>
  <dcterms:modified xsi:type="dcterms:W3CDTF">2024-10-08T10:52:00Z</dcterms:modified>
  <cp:revision>10</cp:revision>
  <dc:subject/>
  <dc:title/>
</cp:coreProperties>
</file>